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Kielce, 30 września 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>LGD „Dorzecze Bobrzy”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pl-PL"/>
        </w:rPr>
        <w:t>Szanowni Państwo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Serdecznie zapraszam Państwa na Konferencję objętą honorowym patronatem Starosty Kieleckiego Zdzisława Wrzałki, organizowaną w ramach  projektu „Pakt na rzecz budowania społeczeństwa obywatelskiego”. Konferencja odbędzie się w dniu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04 października 2013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roku, w 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ali Kominkowej Wojewódzkiego Domu Kultury w Kielcach przy ul. ks. Piotra Ściegiennego 2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Konferencja będzie poświęcona tematyce związanej z budową społeczeństwa obywatelski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programie przewidziano omówienie </w:t>
      </w:r>
      <w:r>
        <w:rPr>
          <w:rFonts w:cs="Times New Roman" w:ascii="Times New Roman" w:hAnsi="Times New Roman"/>
          <w:sz w:val="24"/>
          <w:szCs w:val="24"/>
        </w:rPr>
        <w:t>programu współpracy powiatu kieleckiego z organizacjami pozarządowymi w 2013 r. przez Starostę Kieleckiego Pana Zdzisława Wrzałk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astępnie Pani </w:t>
      </w:r>
      <w:r>
        <w:rPr>
          <w:rFonts w:cs="Times New Roman" w:ascii="Times New Roman" w:hAnsi="Times New Roman"/>
          <w:sz w:val="24"/>
          <w:szCs w:val="24"/>
        </w:rPr>
        <w:t xml:space="preserve">Romana Aziewicz Prezes Europejskiego Ugrupowania na Rzecz Edukacji i Kreowania Aktywności „Eureka” omówi Projekt "Pakt na rzecz budowania społeczeństwa obywatelskiego" – inicjatywa pomorskich organizacji pozarządowych. Wystąpi asystent Europoseł Róży Thun Pan Marek Materek omawiając temat pt.: Budżet dla Obywateli. Konferencja zostanie ponad to wzbogacona wystąpieniem Pana Jorge Vitores przedstawiciela organizacji "Maimonides” przedstawi on temat: Model hiszpański - partycypacja w zakresie obsługi środków UE. W trakcie konferencji  </w:t>
      </w:r>
      <w:r>
        <w:rPr>
          <w:rFonts w:eastAsia="Times New Roman" w:cs="Times New Roman" w:ascii="Times New Roman" w:hAnsi="Times New Roman"/>
          <w:sz w:val="24"/>
          <w:lang w:eastAsia="pl-PL"/>
        </w:rPr>
        <w:t>Przedstawione zostaną kryteria oceny samorządów przyjaznych obywatelom, organizacjom i inicjatywom społecznym przy wykorzystaniu indeksu jakości współpracy opracowanego przez Pana Roberta Marynowskiego z „Eureka”. Konferencje zakończy wystąpienie przedstawiciela ŚBRR referującego temat – „Działalności ŚBRR - elementem budowy społeczeństwa obywatelskiego”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elem Konferencji jest promocj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wśród lokalnej społeczności aktywnych form konsultacji społecznych i rozwiązań włączających obywateli w procesy decyzyjne. Jesteśmy przekonani, że wspólna dyskusja przybliży nas do tytułowego Paktu na rzecz budowania społeczeństwa obywatelski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załączeniu przesyłam  program konferencji 04 październik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Michał Gaweł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ezes Stowarzyszeni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lang w:eastAsia="pl-PL"/>
        </w:rPr>
        <w:t>Pro Civitas” w Piekoszowie</w:t>
      </w:r>
    </w:p>
    <w:p>
      <w:pPr>
        <w:pStyle w:val="Bezodstpw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  <w:r>
        <w:br w:type="page"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rogram konferen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4.10.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ojewódzki Dom Kultury w Kiel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ul. Ściegiennego 2, Sala Komin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godz.: od 10:00 do 13:0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– 10:15</w:t>
        <w:tab/>
        <w:tab/>
        <w:t>Rejestracja uczest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15 – 10:35</w:t>
        <w:tab/>
        <w:t>Wystąpienie Starosty Kieleckiego Zdzisława Wrzałki dotyczące – Programu współpracy powiatu kieleckiego z organizacjami pozarządowymi w 2013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</w:rPr>
        <w:t>10:35 – 10:55</w:t>
        <w:tab/>
        <w:t xml:space="preserve">Romana Aziewicz Prezes Europejskiego Ugrupowania na Rzecz Edukacji i Kreowania Aktywności „Eureka” -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18"/>
          <w:shd w:fill="FAF9F6" w:val="clear"/>
        </w:rPr>
        <w:t> </w:t>
      </w:r>
      <w:r>
        <w:rPr>
          <w:rFonts w:cs="Times New Roman" w:ascii="Times New Roman" w:hAnsi="Times New Roman"/>
          <w:sz w:val="24"/>
        </w:rPr>
        <w:t>Projekt "Pakt na rzecz budowania społeczeństwa obywatelskiego" – inicjatywa pomorskich organizacji pozarządowych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55 – 11:15</w:t>
        <w:tab/>
        <w:t>Wystąpienie asystenta Europoseł Róży Thun Pana Marka Materka – Budżet dla Obywateli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5 – 11:35</w:t>
        <w:tab/>
        <w:t>Wystąpienie przedstawiciela ŚBRR – „Działalności ŚBRR - elementem budowy społeczeństwa obywatel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35 – 11:55 </w:t>
        <w:tab/>
        <w:t>Przerwa kawowa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55 – 12:15</w:t>
        <w:tab/>
        <w:t>Model hiszpański - partycypacja w zakresie obsługi środków UE - Jorge Vitores "Maimonides"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15 – 12:35</w:t>
        <w:tab/>
        <w:t>Indeks współpracy samorządów z organizacjami pozarządowymi – Pan Robert Marynowski EURE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</w:rPr>
        <w:t>12:35 – 13:00</w:t>
        <w:tab/>
        <w:t>Zakończenie konferencj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praszamy na stronę internetową projektu www.paktobywatelski.pl. Zgłoszeń można dokonywać mailowo na adres procivitas@interia.eu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20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1337310</wp:posOffset>
          </wp:positionV>
          <wp:extent cx="774700" cy="7893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6545</wp:posOffset>
          </wp:positionH>
          <wp:positionV relativeFrom="paragraph">
            <wp:posOffset>-257810</wp:posOffset>
          </wp:positionV>
          <wp:extent cx="2285365" cy="561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8855</wp:posOffset>
          </wp:positionH>
          <wp:positionV relativeFrom="paragraph">
            <wp:posOffset>-298450</wp:posOffset>
          </wp:positionV>
          <wp:extent cx="2082800" cy="7105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7970</wp:posOffset>
          </wp:positionH>
          <wp:positionV relativeFrom="paragraph">
            <wp:posOffset>-387350</wp:posOffset>
          </wp:positionV>
          <wp:extent cx="1467485" cy="6521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347" r="-15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117475</wp:posOffset>
          </wp:positionV>
          <wp:extent cx="819150" cy="8191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</w:rPr>
      <w:t>PATRONAT HONOROWY:</w:t>
    </w:r>
  </w:p>
  <w:p>
    <w:pPr>
      <w:pStyle w:val="Header"/>
      <w:rPr>
        <w:rFonts w:ascii="Times New Roman" w:hAnsi="Times New Roman" w:cs="Times New Roman"/>
        <w:b/>
        <w:b/>
        <w:sz w:val="12"/>
        <w:lang w:val="en-US" w:eastAsia="en-US"/>
      </w:rPr>
    </w:pPr>
    <w:r>
      <w:rPr>
        <w:rFonts w:cs="Times New Roman" w:ascii="Times New Roman" w:hAnsi="Times New Roman"/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6845</wp:posOffset>
          </wp:positionH>
          <wp:positionV relativeFrom="paragraph">
            <wp:posOffset>50165</wp:posOffset>
          </wp:positionV>
          <wp:extent cx="2640330" cy="5048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eastAsia="Times New Roman" w:cs="Times New Roman" w:ascii="Times New Roman" w:hAnsi="Times New Roman"/>
        <w:sz w:val="20"/>
      </w:rPr>
      <w:t xml:space="preserve">                          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sz w:val="20"/>
      </w:rPr>
      <w:t xml:space="preserve">                          </w:t>
    </w:r>
    <w:r>
      <w:rPr>
        <w:rFonts w:cs="Times New Roman" w:ascii="Times New Roman" w:hAnsi="Times New Roman"/>
        <w:b/>
        <w:sz w:val="24"/>
      </w:rPr>
      <w:t>ZDZISŁAW WRZAŁKA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4"/>
      </w:rPr>
      <w:t xml:space="preserve">                      </w:t>
    </w:r>
    <w:r>
      <w:rPr>
        <w:rFonts w:cs="Times New Roman" w:ascii="Times New Roman" w:hAnsi="Times New Roman"/>
        <w:sz w:val="24"/>
      </w:rPr>
      <w:t>STAROSTA KIELECK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2:00Z</dcterms:created>
  <dc:creator>Eureka</dc:creator>
  <dc:description/>
  <dc:language>en-US</dc:language>
  <cp:lastModifiedBy>Administrator</cp:lastModifiedBy>
  <cp:lastPrinted>2013-09-30T09:58:00Z</cp:lastPrinted>
  <dcterms:modified xsi:type="dcterms:W3CDTF">2013-10-02T09:04:00Z</dcterms:modified>
  <cp:revision>3</cp:revision>
  <dc:subject/>
  <dc:title/>
</cp:coreProperties>
</file>